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Департамент образования города Москвы</w:t>
        <w:br/>
        <w:t>Государственное образовательное учреждение</w:t>
        <w:br/>
        <w:t>Московский городской Центр детского творчества</w:t>
      </w:r>
      <w:r>
        <w:rPr/>
        <w:br/>
      </w:r>
      <w:r>
        <w:rPr>
          <w:sz w:val="40"/>
          <w:szCs w:val="40"/>
        </w:rPr>
        <w:t>«Культура и Образование»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pBdr>
          <w:bottom w:val="single" w:sz="1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9125, Москва, Волгоградский проспект дом 109 корп. 6. тел.919-32-33, 919-42-11 </w:t>
      </w:r>
      <w:r>
        <w:rPr>
          <w:sz w:val="22"/>
          <w:szCs w:val="22"/>
          <w:lang w:val="en-US"/>
        </w:rPr>
        <w:t>k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b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Московская городская Детская Филармо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8 октября 2008 г. в 16.00 на сцене Московского Дома Композиторов состоится концерт-лекторий «Брызги солнца!» уникального социокультурного проекта «Московская городская Детская Филармония», организованный Московским городским Центром детского творчества «Культура и Образование» Департамента Образования города Москв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оект «Московская городская Детская Филармония» был организован в 2007 г. Цель - культурно – просветительская деятельность, содействие развитию художественно – эстетического образования, создание условий для поддержки одаренных детей.</w:t>
      </w:r>
    </w:p>
    <w:p>
      <w:pPr>
        <w:pStyle w:val="Normal"/>
        <w:jc w:val="both"/>
        <w:rPr/>
      </w:pPr>
      <w:r>
        <w:rPr/>
        <w:tab/>
        <w:t>Юные слушатели посещают  тематические музыкальные концерты Детской Филармонии, в которых впервые принимают участие юные артисты,  лауреаты и дипломанты Международных, Всероссийских, Городских конкурсов совместно с артистами Московской Городской Академической Филармонии, именитыми исполнителями, профессионалами своего дела. Совместным творчеством они знакомят зрителя с прекрасным миром музыки. В 2007-2008 учебном году  были проведены 2 концерта: «Пусть всегда будет джаз!», посвященный джазовому  направлению, и фольклорный праздник «Весна идет», повествующий о весенних обрядах на Руси.</w:t>
      </w:r>
    </w:p>
    <w:p>
      <w:pPr>
        <w:pStyle w:val="Normal"/>
        <w:jc w:val="both"/>
        <w:rPr/>
      </w:pPr>
      <w:r>
        <w:rPr/>
        <w:tab/>
        <w:t xml:space="preserve">В 2008-2009 учебном году планируются концерт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18 октября 2008 г.  - «Брызги солнца!», концерт, посвященный направлению кантри, в котором принимают участие известные кантри-группы «Кукуруза», «Ионов и точка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13 декабря 2008 г. – «Мозаика наций», концерт-лекторий, посвященный культуре народов мир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28 февраля 2009г. – «В современных танцевальных ритмах», лекторий о современных направлениях.  </w:t>
      </w:r>
    </w:p>
    <w:p>
      <w:pPr>
        <w:pStyle w:val="Normal"/>
        <w:ind w:firstLine="280"/>
        <w:jc w:val="both"/>
        <w:rPr/>
      </w:pPr>
      <w:r>
        <w:rPr/>
        <w:t>Концерты проходят в традиционном для проекта зале Московского Дома композиторов.</w:t>
      </w:r>
    </w:p>
    <w:p>
      <w:pPr>
        <w:pStyle w:val="Normal"/>
        <w:jc w:val="both"/>
        <w:rPr/>
      </w:pPr>
      <w:r>
        <w:rPr/>
        <w:tab/>
        <w:t xml:space="preserve"> Мы будем счастливы, если наши юные слушатели после посещения  концертов полюбят лучшие образцы мировой музыкальной культуры, произведения и исполнителей, захотят посетить и другие концерты известных  музыкантов, захотят исполнять лучшие произведения сам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итель: Асташкина Кристина Николаев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ст МГЦДТ «Культура и Образова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. 919-42-11, 8-905-783-67-88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hyperlink r:id="rId2">
        <w:r>
          <w:rPr>
            <w:rStyle w:val="InternetLink"/>
            <w:sz w:val="20"/>
            <w:szCs w:val="20"/>
            <w:lang w:val="en-US"/>
          </w:rPr>
          <w:t>chrast</w:t>
        </w:r>
        <w:r>
          <w:rPr>
            <w:rStyle w:val="InternetLink"/>
            <w:sz w:val="20"/>
            <w:szCs w:val="20"/>
          </w:rPr>
          <w:t>84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emy" w:hAnsi="Academy" w:cs="Academy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rast84@inbox.ru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8:00Z</dcterms:created>
  <dc:creator>User3072</dc:creator>
  <dc:description/>
  <cp:keywords/>
  <dc:language>en-US</dc:language>
  <cp:lastModifiedBy>3023</cp:lastModifiedBy>
  <cp:lastPrinted>2007-11-30T10:47:00Z</cp:lastPrinted>
  <dcterms:modified xsi:type="dcterms:W3CDTF">2008-09-25T08:16:00Z</dcterms:modified>
  <cp:revision>12</cp:revision>
  <dc:subject/>
  <dc:title>Департамент образования города Москвы</dc:title>
</cp:coreProperties>
</file>