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сударственное образовательное учреждение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осковский городской Центр детского творч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Культура и Образование»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109125 г. Москва, Волгоградский пр-т, д.109, кор.6 тел/факс  919-32-33,</w:t>
      </w:r>
    </w:p>
    <w:p>
      <w:pPr>
        <w:pStyle w:val="Normal"/>
        <w:spacing w:lineRule="atLeast" w:line="240"/>
        <w:jc w:val="center"/>
        <w:rPr/>
      </w:pPr>
      <w:hyperlink r:id="rId2">
        <w:r>
          <w:rPr>
            <w:rStyle w:val="InternetLink"/>
            <w:b/>
            <w:sz w:val="22"/>
            <w:szCs w:val="22"/>
            <w:lang w:val="en-US"/>
          </w:rPr>
          <w:t>www.ku-obr.ru</w:t>
        </w:r>
      </w:hyperlink>
      <w:r>
        <w:rPr>
          <w:b/>
          <w:sz w:val="22"/>
          <w:szCs w:val="22"/>
          <w:lang w:val="en-US"/>
        </w:rPr>
        <w:t xml:space="preserve">  e-mail: ku.obr@mail.ru</w:t>
      </w:r>
    </w:p>
    <w:p>
      <w:pPr>
        <w:pStyle w:val="Normal"/>
        <w:ind w:firstLine="708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 октября 2010 год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осковская городская Детская Филармония, сайт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gdf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ku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ob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- образовательный проект Департамента образования города Москвы.</w:t>
        <w:tab/>
        <w:tab/>
      </w:r>
      <w:r>
        <w:rPr>
          <w:sz w:val="26"/>
          <w:szCs w:val="26"/>
        </w:rPr>
        <w:tab/>
        <w:t>Организатор – ГОУ МГЦДТ «Культура и Образование»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осковская городская детская Филармония </w:t>
      </w:r>
      <w:r>
        <w:rPr>
          <w:sz w:val="26"/>
          <w:szCs w:val="26"/>
        </w:rPr>
        <w:t xml:space="preserve">(действует с 2001 года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образователь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Департамента образования города Москвы, содействующий художественно-эстетическому образованию детей школьного возрас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ициатор и организатор работы Московской городской Детской Филармонии – Московский городской Центр детского творчества «Культура и Образовани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сезон проводятся тематические концерты-лектории, имеющие познавательную и художественную ценность. Концертные программы Московской городской Детской Филармонии объединяют юных артистов, детские творческие коллективы системы дополнительного образования столицы и профессиональных исполнителей, артистов Московской Государственной Академической Филармо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церты-лектории Московской городской Детской Филармонии посетили около 7 тысяч человек – это школьники и студенты, воспитанники детских домов и кадетских корпусов, дошкольники и родители, дети, обучающиеся в учреждениях дополнительного образования. Участниками концертов стали более 100 детских творческих коллективов всех округов Моск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церты бесплатные, проходят Московском Доме композиторов – значимом культурном центре столицы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октября 2010 г., 16.00-17.30</w:t>
      </w:r>
      <w:r>
        <w:rPr>
          <w:sz w:val="26"/>
          <w:szCs w:val="26"/>
        </w:rPr>
        <w:t xml:space="preserve"> приглашаем на концерт-лекторий </w:t>
      </w:r>
      <w:r>
        <w:rPr>
          <w:b/>
          <w:sz w:val="26"/>
          <w:szCs w:val="26"/>
        </w:rPr>
        <w:t>«Волшебный зонтик Оле-Лукойе» :</w:t>
      </w:r>
      <w:r>
        <w:rPr>
          <w:sz w:val="26"/>
          <w:szCs w:val="26"/>
        </w:rPr>
        <w:t xml:space="preserve"> сказка в музыке и музыка в сказ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 музыки и сказки есть очень много общего: без них невозможно представить себе детство. Для их создания нужна творческая фантаз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На концерте-лектории </w:t>
      </w:r>
      <w:r>
        <w:rPr>
          <w:b/>
          <w:sz w:val="26"/>
          <w:szCs w:val="26"/>
        </w:rPr>
        <w:t>«Волшебный зонтик Оле-Лукойе»</w:t>
      </w:r>
      <w:r>
        <w:rPr>
          <w:sz w:val="26"/>
          <w:szCs w:val="26"/>
        </w:rPr>
        <w:t xml:space="preserve"> главным героем и рассказчиком сказок будет Музыка. Увлекательные и поэтичные, серьезные и смешные знакомые образы любимых сказок воплотятся в пении, танцах, устном слове, музыкальных произведениях. Участники программы «Волшебный зонтик Оле-Лукойе» - дети школьного возраста и педагоги дополнительного образования, победители Фестивалей Департамента образования города Москв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Юные таланты Московии» – Фестиваль детского и юношеского творчества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«Серебряный голос»– Московский Открытый Фестиваль академического сольного пения, 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Признание» – Фестиваль художественного творчества педагогов дополнительного образования города Москвы.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проведения: Московский Дом композиторов. Адрес: Брюсов переулок, д.8\10, стр.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 бесплатный. Вход по пригласительным биле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cademy" w:hAnsi="Academy" w:eastAsia="Times New Roman" w:cs="Times New Roman"/>
      <w:b/>
      <w:bCs/>
      <w:sz w:val="44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cademy" w:hAnsi="Academy" w:cs="Academy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-obr.ru/" TargetMode="External"/><Relationship Id="rId3" Type="http://schemas.openxmlformats.org/officeDocument/2006/relationships/hyperlink" Target="http://www.mgdf.ku-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1:00Z</dcterms:created>
  <dc:creator>User3071</dc:creator>
  <dc:description/>
  <cp:keywords/>
  <dc:language>en-US</dc:language>
  <cp:lastModifiedBy>Duke</cp:lastModifiedBy>
  <cp:lastPrinted>2010-09-30T17:44:00Z</cp:lastPrinted>
  <dcterms:modified xsi:type="dcterms:W3CDTF">2010-10-08T09:31:00Z</dcterms:modified>
  <cp:revision>2</cp:revision>
  <dc:subject/>
  <dc:title/>
</cp:coreProperties>
</file>